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Matching Equation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ur in equations that have the same answer then cut them out and stick in your boo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 = 1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x =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 + 4 =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x + 1 =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x = 15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x – 2 =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 =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 – 7 = 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x =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x + 3 = 0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x – 2 =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x = 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 =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 + 9 =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x – 8 = 1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x =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 = 0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 + 2x =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 =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 – x = 3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 + 5 =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 – x =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 =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x = 24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 =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bjective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be able to solve equations with one unknow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18:00Z</dcterms:created>
  <dc:creator>WilliamC</dc:creator>
  <dc:description/>
  <cp:keywords/>
  <dc:language>en-US</dc:language>
  <cp:lastModifiedBy>J.Treby</cp:lastModifiedBy>
  <dcterms:modified xsi:type="dcterms:W3CDTF">2006-12-04T10:34:00Z</dcterms:modified>
  <cp:revision>5</cp:revision>
  <dc:subject/>
  <dc:title>Matching Expressions</dc:title>
</cp:coreProperties>
</file>